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b/>
          <w:b/>
          <w:bCs/>
        </w:rPr>
      </w:pPr>
      <w:r>
        <w:rPr>
          <w:b/>
          <w:bCs/>
        </w:rPr>
        <w:t>Physics word search – Transfer of Heat Energy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574800</wp:posOffset>
                </wp:positionV>
                <wp:extent cx="4368800" cy="4326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340.7pt;mso-wrap-distance-left:9pt;mso-wrap-distance-right:9pt;mso-wrap-distance-top:0pt;mso-wrap-distance-bottom:0pt;margin-top:124pt;mso-position-vertical-relative:page;margin-left:4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and find these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rb</w:t>
        <w:tab/>
        <w:tab/>
        <w:tab/>
        <w:t>Density</w:t>
        <w:tab/>
        <w:tab/>
        <w:t>Infra red</w:t>
        <w:tab/>
        <w:tab/>
        <w:t>Rough</w:t>
      </w:r>
    </w:p>
    <w:p>
      <w:pPr>
        <w:pStyle w:val="Normal"/>
        <w:rPr/>
      </w:pPr>
      <w:r>
        <w:rPr/>
        <w:t>Black</w:t>
        <w:tab/>
        <w:tab/>
        <w:tab/>
        <w:t>Electrons</w:t>
        <w:tab/>
        <w:tab/>
        <w:t>Insulate</w:t>
        <w:tab/>
        <w:tab/>
        <w:t>Shiny</w:t>
      </w:r>
    </w:p>
    <w:p>
      <w:pPr>
        <w:pStyle w:val="Normal"/>
        <w:rPr/>
      </w:pPr>
      <w:r>
        <w:rPr/>
        <w:t>Cold</w:t>
        <w:tab/>
        <w:tab/>
        <w:tab/>
        <w:t>Emit</w:t>
        <w:tab/>
        <w:tab/>
        <w:tab/>
        <w:t>Molecules</w:t>
        <w:tab/>
        <w:tab/>
        <w:t>Thermal</w:t>
      </w:r>
    </w:p>
    <w:p>
      <w:pPr>
        <w:pStyle w:val="Normal"/>
        <w:rPr/>
      </w:pPr>
      <w:r>
        <w:rPr/>
        <w:t>Conduction</w:t>
        <w:tab/>
        <w:tab/>
        <w:t>Greenhouse</w:t>
        <w:tab/>
        <w:tab/>
        <w:t>Radiation</w:t>
        <w:tab/>
        <w:tab/>
        <w:t>Vibration</w:t>
      </w:r>
    </w:p>
    <w:p>
      <w:pPr>
        <w:pStyle w:val="Normal"/>
        <w:rPr/>
      </w:pPr>
      <w:r>
        <w:rPr/>
        <w:t>Convection</w:t>
        <w:tab/>
        <w:tab/>
        <w:t>Hot</w:t>
        <w:tab/>
        <w:tab/>
        <w:tab/>
        <w:t>Refl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quite a difficult word search. Some of the words go across, some up or down and some are diagonal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5:27:00Z</dcterms:created>
  <dc:creator>Keith Gibbs</dc:creator>
  <dc:description>Trnasfer of heat energy - word search.</dc:description>
  <cp:keywords>convection conduction radiation</cp:keywords>
  <dc:language>en-US</dc:language>
  <cp:lastModifiedBy>Gibbs</cp:lastModifiedBy>
  <dcterms:modified xsi:type="dcterms:W3CDTF">2007-01-20T06:52:00Z</dcterms:modified>
  <cp:revision>4</cp:revision>
  <dc:subject>heat</dc:subject>
  <dc:title>Transfer of heat energy 1 word search</dc:title>
</cp:coreProperties>
</file>